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75"/>
        <w:gridCol w:w="6120"/>
      </w:tblGrid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pl-PL"/>
              </w:rPr>
              <w:t>0913.4.POŁ2.A.BE</w:t>
            </w:r>
          </w:p>
        </w:tc>
      </w:tr>
      <w:tr>
        <w:trPr>
          <w:trHeight w:val="28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ZPIECZEŃSTWO EPIDEMIOLOGI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PIDEMIOLOGICAL SAF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YTUOWANIE PRZEDMIOTU W SYSTEMIE STUDIÓW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49"/>
      </w:tblGrid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II stopień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 przygotowująca kartę przedmiotu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Agnieszka Zaworska-Winiarska 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agnieszka.zaworska-wini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ÓLNA CHARAKTERYSTYKA PRZEDMIOT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10"/>
      </w:tblGrid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Semestry, na których realizowany jest przedmio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podstawy z zakresu mikrobiologii, higien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CZEGÓŁOWA CHARAKTERYSTYKA PRZEDMIOT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314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 – 5 godz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zajęcia 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ykład konwersatoryjny,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leischer M., Bober-Gheek B.: Podstawy pielęgniarstwa epidemiologicznego. Urban&amp;Partner, Wrocław 2015. </w:t>
              <w:br/>
              <w:t>Heczko P. : Mikrobiologia. Podręcznik dla pielęgniarek, położnych i ratowników. PZWL, Warszawa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landa M, Wójkowska – Mach J.: Zakażenia szpitalne w jednostkach opieki zdrowotnej. PZWL, Warszawa 201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, TREŚCI I EFEKTY UCZENIA SIĘ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ele przedmiotu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nauczy się wdrażania standardów zapobiegających zakażeniom szpitalnym i stosowania środków ochrony indywidualnej</w:t>
            </w:r>
          </w:p>
        </w:tc>
      </w:tr>
      <w:tr>
        <w:trPr>
          <w:trHeight w:val="9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eści programowe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rzygotowanie do pracy na stanowisku fizjoterapeuty: strój, włosy, ręce, środki ochrony osobistej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Higiena rąk. Postępowanie po ekspozycji na krew i inny potencjalnie infekcyjny materiał (IPIM) mogący przenosić zakażenie HBV,HCV, HIV. Dobór i stosowanie środków dezynfekcyjnyc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stępowanie w przypadku skażenia powierzchni substancją organiczną. Postępowanie ze zużytym materiałem i sprzętem medycznym. Procedura izolacj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kumentacja z zakresu zapobiegania zakażeniom szpitalnym i chorobom zakaźn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RS-COV-2 - Profilaktyka zakażeń Covid-19 – zasady  profilaktyki i przeciwdziałania rozprzestrzenianiu się wirusa SARS-CoV-2. Opieka nad pacjentem z CoVid-19. Postępowanie w przypadku ekspozycji na wirus Sars-CoV-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owe efekty uczenia si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61"/>
        <w:gridCol w:w="1985"/>
      </w:tblGrid>
      <w:tr>
        <w:trPr>
          <w:trHeight w:val="7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, który zaliczył 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1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KOMPETENCJI SPOŁECZNYCH: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Fontstyle01"/>
                <w:color w:val="000000"/>
              </w:rPr>
              <w:t>Okazywać  troskę o bezpieczeństwo własne, otoczenia i współprac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Ł2P_K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24"/>
        <w:gridCol w:w="368"/>
        <w:gridCol w:w="385"/>
        <w:gridCol w:w="391"/>
        <w:gridCol w:w="340"/>
        <w:gridCol w:w="355"/>
        <w:gridCol w:w="391"/>
        <w:gridCol w:w="340"/>
        <w:gridCol w:w="355"/>
        <w:gridCol w:w="404"/>
        <w:gridCol w:w="351"/>
        <w:gridCol w:w="368"/>
        <w:gridCol w:w="391"/>
        <w:gridCol w:w="340"/>
        <w:gridCol w:w="355"/>
        <w:gridCol w:w="391"/>
        <w:gridCol w:w="340"/>
        <w:gridCol w:w="355"/>
        <w:gridCol w:w="391"/>
        <w:gridCol w:w="340"/>
        <w:gridCol w:w="355"/>
      </w:tblGrid>
      <w:tr>
        <w:trPr>
          <w:trHeight w:val="82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osoby weryfikacji osiągnięcia przedmiotowych efektów uczenia się </w:t>
            </w:r>
          </w:p>
        </w:tc>
      </w:tr>
      <w:tr>
        <w:trPr>
          <w:trHeight w:val="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ymbol)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 - ćwiczenia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ecność na zajęciach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220"/>
        <w:gridCol w:w="1559"/>
      </w:tblGrid>
      <w:tr>
        <w:trPr>
          <w:trHeight w:val="90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A PRACA STUDENTA /GODZINY NIEKONTAKTOWE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Domylnaczcionkaakapitu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2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3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3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38:00Z</dcterms:created>
  <dc:creator>Magdalena Tofil</dc:creator>
  <dc:description/>
  <cp:keywords/>
  <dc:language>en-US</dc:language>
  <cp:lastModifiedBy>Laptop</cp:lastModifiedBy>
  <cp:lastPrinted>2019-11-05T13:11:00Z</cp:lastPrinted>
  <dcterms:modified xsi:type="dcterms:W3CDTF">2022-02-23T09:21:00Z</dcterms:modified>
  <cp:revision>10</cp:revision>
  <dc:subject/>
  <dc:title/>
</cp:coreProperties>
</file>